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81BD"/>
          <w:sz w:val="28"/>
          <w:szCs w:val="28"/>
          <w:lang w:val="en-US" w:eastAsia="en-US"/>
        </w:rPr>
        <w:t>ORATORIA Y HABILIDADES EN EL PROCESO CIV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81BD"/>
          <w:sz w:val="28"/>
          <w:szCs w:val="28"/>
          <w:lang w:val="en-US" w:eastAsia="en-US"/>
        </w:rPr>
        <w:t>TALLER PRÁCTICO PARA ABOGADOS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t>FICHA DE INSCRIPCIÓ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48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 xml:space="preserve">MÁLAGA  23 de febrero de 2012  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841"/>
        <w:gridCol w:w="1440"/>
        <w:gridCol w:w="348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Nombre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Apellidos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Año de Colegiaci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Localid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Teléfo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Correo Electrónico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uota: 80 €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greso en UNICAJA, Cta:  2103-2111-81-0030001277 (Titular: Mercedes Sampedro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ruega remitir esta ficha de inscripción junto con el justificante de ingreso por fax o correo electrónico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>Fax: 954-53.98.52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info@basamcapital.com</w:t>
        </w:r>
      </w:hyperlink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Teléfono: 954-53.67.02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Los datos de carácter personal obtenidos mediante este formulario serán incorporados para su tratamiento a un fichero automatizado. Si lo desea puede ejercitar los derechos de acceso, rectificación, cancelación y oposición, previstos por la Ley Orgánica 15/1999 de Protección de Datos de Carácter Personal, contactando con la dirección abajo indicad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sectPr>
      <w:footerReference w:type="default" r:id="rId3"/>
      <w:type w:val="nextPage"/>
      <w:pgSz w:w="11906" w:h="16838"/>
      <w:pgMar w:left="851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color w:val="1F497D"/>
                              <w:sz w:val="22"/>
                            </w:rPr>
                          </w:pPr>
                          <w:r>
                            <w:rPr>
                              <w:color w:val="1F497D"/>
                              <w:sz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olor w:val="1F497D"/>
                              <w:sz w:val="22"/>
                            </w:rPr>
                          </w:pPr>
                          <w:r>
                            <w:rPr>
                              <w:color w:val="1F497D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color w:val="1F497D"/>
                        <w:sz w:val="22"/>
                      </w:rPr>
                    </w:pPr>
                    <w:r>
                      <w:rPr>
                        <w:color w:val="1F497D"/>
                        <w:sz w:val="22"/>
                      </w:rPr>
                    </w:r>
                  </w:p>
                  <w:p>
                    <w:pPr>
                      <w:pStyle w:val="Footer"/>
                      <w:rPr>
                        <w:color w:val="1F497D"/>
                        <w:sz w:val="22"/>
                      </w:rPr>
                    </w:pPr>
                    <w:r>
                      <w:rPr>
                        <w:color w:val="1F497D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samcapita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5:00Z</dcterms:created>
  <dc:creator>.</dc:creator>
  <dc:description/>
  <dc:language>en-US</dc:language>
  <cp:lastModifiedBy>Usuario</cp:lastModifiedBy>
  <dcterms:modified xsi:type="dcterms:W3CDTF">2012-01-23T15:05:00Z</dcterms:modified>
  <cp:revision>2</cp:revision>
  <dc:subject/>
  <dc:title/>
</cp:coreProperties>
</file>