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OLETÍN DE INSCRIPCIÓN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Tahoma"/>
          <w:color w:val="000000"/>
        </w:rPr>
        <w:t xml:space="preserve">Don/Doña ______________________________________________________ </w:t>
        <w:br/>
        <w:t>D.N.I. __________________________________________________________</w:t>
        <w:br/>
        <w:t xml:space="preserve">Número de colegiado______________________________________________ </w:t>
        <w:br/>
        <w:t xml:space="preserve">con domicilio en__________________________________________________ </w:t>
        <w:br/>
        <w:t xml:space="preserve">Teléfono nº:_______________________ e-mail: _______________________ </w:t>
        <w:br/>
        <w:br/>
        <w:t>Se inscribe en la Charla-Coloquio sobre La Fiscalidad en el ámbito de las Transmisiones Patrimoniales, en las Donaciones y en las Sucesiones. Aspectos Prácticos. La inscripción podrá formalizarse a través de la Oficina Virtual, de e-mail a la siguiente dirección fuengirola@icamalaga.es, o vía fax al 95246625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 w:val="false"/>
      <w:color w:val="444988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esicamalaga">
    <w:name w:val="titulares icamalaga"/>
    <w:basedOn w:val="Heading1"/>
    <w:qFormat/>
    <w:pPr>
      <w:numPr>
        <w:ilvl w:val="0"/>
        <w:numId w:val="0"/>
      </w:numPr>
      <w:spacing w:before="0" w:after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2:00Z</dcterms:created>
  <dc:creator>pc</dc:creator>
  <dc:description/>
  <cp:keywords/>
  <dc:language>en-US</dc:language>
  <cp:lastModifiedBy>Isabel Lopez</cp:lastModifiedBy>
  <dcterms:modified xsi:type="dcterms:W3CDTF">2012-02-01T13:12:00Z</dcterms:modified>
  <cp:revision>2</cp:revision>
  <dc:subject/>
  <dc:title>BOLETÍN DE INSCRIPCIÓN</dc:title>
</cp:coreProperties>
</file>