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160655</wp:posOffset>
            </wp:positionV>
            <wp:extent cx="131445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en-US" w:eastAsia="en-US"/>
        </w:rPr>
      </w:pPr>
      <w:ins w:id="0" w:author="Isabel Lopez" w:date="2012-02-02T16:42:00Z">
        <w:r>
          <w:rPr>
            <w:color w:val="0000FF"/>
            <w:lang w:val="en-US" w:eastAsia="en-US"/>
          </w:rPr>
          <w:drawing>
            <wp:inline distT="0" distB="0" distL="0" distR="0">
              <wp:extent cx="2334260" cy="6413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26" r="-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4260" cy="641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440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440" w:hanging="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BOLETÍN DE INSCRIPCIÓN.</w:t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ins w:id="1" w:author="Isabel Lopez" w:date="2012-02-07T17:33:00Z">
        <w:r>
          <w:rPr>
            <w:rFonts w:cs="Verdana" w:ascii="Verdana" w:hAnsi="Verdana"/>
            <w:b/>
            <w:bCs/>
            <w:sz w:val="28"/>
            <w:szCs w:val="28"/>
          </w:rPr>
          <w:t xml:space="preserve">Sesión </w:t>
        </w:r>
      </w:ins>
      <w:r>
        <w:rPr>
          <w:rFonts w:cs="Verdana" w:ascii="Verdana" w:hAnsi="Verdana"/>
          <w:b/>
          <w:bCs/>
          <w:sz w:val="28"/>
          <w:szCs w:val="28"/>
        </w:rPr>
        <w:t>sobre c</w:t>
      </w:r>
      <w:ins w:id="2" w:author="Isabel Lopez" w:date="2012-02-07T17:31:00Z">
        <w:r>
          <w:rPr>
            <w:rFonts w:cs="Verdana" w:ascii="Verdana" w:hAnsi="Verdana"/>
            <w:b/>
            <w:bCs/>
            <w:sz w:val="28"/>
            <w:szCs w:val="28"/>
          </w:rPr>
          <w:t>ertificado de discapacidad y contratación laboral</w:t>
        </w:r>
      </w:ins>
      <w:r>
        <w:rPr>
          <w:rFonts w:cs="Verdana" w:ascii="Verdana" w:hAnsi="Verdana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 xml:space="preserve">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(23 de febrero de 2012)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_____________________________Apellidos___________________________</w:t>
        <w:br/>
        <w:t xml:space="preserve">Nº colegiado___________Teléfono_____________________ e-mail_______________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D.N.I.__________________________</w:t>
        <w:br/>
        <w:t xml:space="preserve"> 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0"/>
          <w:szCs w:val="20"/>
        </w:rPr>
        <w:br/>
        <w:t xml:space="preserve">La inscripción debe realizarse cumplimentando el presente boletín que se remitirá junto con el justificante de ingreso de la cuota correspondiente por e-mail 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ilopez@icamalaga.es</w:t>
        </w:r>
      </w:hyperlink>
      <w:r>
        <w:rPr>
          <w:rFonts w:cs="Tahoma" w:ascii="Tahoma" w:hAnsi="Tahoma"/>
          <w:sz w:val="20"/>
          <w:szCs w:val="20"/>
        </w:rPr>
        <w:t xml:space="preserve"> o por fax al 952603313. El ingreso debe realizarse en la cuenta corriente 0081 0240 17 0001534464 del Banco Sabadell Atlántico. 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sabelLopez">
    <w:name w:val="Isabel Lopez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lopez@icamalaga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48:00Z</dcterms:created>
  <dc:creator>Isabel Lopez</dc:creator>
  <dc:description/>
  <cp:keywords/>
  <dc:language>en-US</dc:language>
  <cp:lastModifiedBy>Isabel Lopez</cp:lastModifiedBy>
  <cp:lastPrinted>2012-01-04T09:49:00Z</cp:lastPrinted>
  <dcterms:modified xsi:type="dcterms:W3CDTF">2012-02-08T10:16:00Z</dcterms:modified>
  <cp:revision>5</cp:revision>
  <dc:subject/>
  <dc:title>BOLETÍN DE INSCRIPCIÓN AL CURSO DE ACCESO Y RECICLAJE AL TURNO ESPECIAL DE MENORES 12 y 13 de enero (reciclaje sólo día 12 por la tarde)</dc:title>
</cp:coreProperties>
</file>