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DIFICACIONES Y ASENTAMIENTOS EN SUELO NO URBANIZABLE EN LA COMUNIDAD AUTÓNOMA DE ANDALUCIA 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591820</wp:posOffset>
                </wp:positionV>
                <wp:extent cx="228600" cy="177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46.6pt;width:17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nada Torrox 16 de febrero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5240</wp:posOffset>
                </wp:positionV>
                <wp:extent cx="228600" cy="177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.2pt;width:17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Jornada Málaga 21 de febrero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51435</wp:posOffset>
                </wp:positionV>
                <wp:extent cx="228600" cy="177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4.05pt;width:17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Jornada Mijas 23 de febrero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8:00Z</dcterms:created>
  <dc:creator>Isabel Lopez</dc:creator>
  <dc:description/>
  <cp:keywords/>
  <dc:language>en-US</dc:language>
  <cp:lastModifiedBy>Isabel Lopez</cp:lastModifiedBy>
  <cp:lastPrinted>2012-02-09T11:34:00Z</cp:lastPrinted>
  <dcterms:modified xsi:type="dcterms:W3CDTF">2012-02-09T14:28:00Z</dcterms:modified>
  <cp:revision>2</cp:revision>
  <dc:subject/>
  <dc:title>BOLETÍN DE INSCRIPCIÓN AL CURSO DE ACCESO Y RECICLAJE AL TURNO ESPECIAL DE MENORES 12 y 13 de enero (reciclaje sólo día 12 por la tarde)</dc:title>
</cp:coreProperties>
</file>