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PROPUESTA DE VIAJE Y ALOJAMI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GRUPO COLEGIO ABOGADOS (MALAGA) : </w:t>
      </w:r>
      <w:r>
        <w:rPr>
          <w:rStyle w:val="StrongEmphasis"/>
          <w:rFonts w:cs="Arial" w:ascii="Arial" w:hAnsi="Arial"/>
          <w:u w:val="single"/>
        </w:rPr>
        <w:t>ITINERARIO Y  SERVICIOS PREVISTOS :</w:t>
      </w:r>
      <w:r>
        <w:rPr>
          <w:rFonts w:cs="Arial" w:ascii="Arial" w:hAnsi="Arial"/>
          <w:b/>
          <w:bCs/>
          <w:u w:val="single"/>
        </w:rPr>
        <w:br/>
        <w:br/>
      </w:r>
      <w:r>
        <w:rPr>
          <w:rStyle w:val="StrongEmphasis"/>
          <w:rFonts w:cs="Arial" w:ascii="Arial" w:hAnsi="Arial"/>
          <w:u w:val="single"/>
        </w:rPr>
        <w:t>15/MARZO/12 :</w:t>
      </w:r>
      <w:r>
        <w:rPr>
          <w:rFonts w:cs="Arial" w:ascii="Arial" w:hAnsi="Arial"/>
          <w:b/>
          <w:bCs/>
          <w:u w:val="single"/>
        </w:rPr>
        <w:br/>
      </w:r>
      <w:r>
        <w:rPr>
          <w:rFonts w:cs="Arial" w:ascii="Arial" w:hAnsi="Arial"/>
        </w:rPr>
        <w:t>TRASLADO AUTOCAR- MALAGA/PUERTO TARIFA.</w:t>
        <w:br/>
        <w:t>(SALIDA : VARIAS RECOGIDAS EN RUTA DESDE MALAGA : HORA PENDIENTE).</w:t>
      </w:r>
    </w:p>
    <w:p>
      <w:pPr>
        <w:pStyle w:val="NormalWeb"/>
        <w:rPr/>
      </w:pPr>
      <w:r>
        <w:rPr>
          <w:rFonts w:cs="Arial" w:ascii="Arial" w:hAnsi="Arial"/>
          <w:b/>
          <w:bCs/>
          <w:u w:val="single"/>
        </w:rPr>
        <w:t>15/MARZO/12 :</w:t>
        <w:br/>
      </w:r>
      <w:r>
        <w:rPr>
          <w:rFonts w:cs="Arial" w:ascii="Arial" w:hAnsi="Arial"/>
        </w:rPr>
        <w:t>PASAJES - FAST FERRY - TRAVESIA - TARIFA/TANGER.</w:t>
        <w:br/>
        <w:t>(HORARIO SALIDA : 09:00 A.M. // 10:00 A.M. // 11:00 A.M. // 12:00 A.M.).</w:t>
        <w:br/>
        <w:t>(COMPAÑIA COMARIT ò COMPAÑIA F.R.S.) - (DURACION 45 MINUTOS).</w:t>
        <w:br/>
        <w:br/>
      </w:r>
      <w:r>
        <w:rPr>
          <w:rFonts w:cs="Arial" w:ascii="Arial" w:hAnsi="Arial"/>
          <w:b/>
          <w:bCs/>
          <w:u w:val="single"/>
        </w:rPr>
        <w:t>15/MARZO/12 :</w:t>
        <w:br/>
      </w:r>
      <w:r>
        <w:rPr>
          <w:rFonts w:cs="Arial" w:ascii="Arial" w:hAnsi="Arial"/>
        </w:rPr>
        <w:t>TRASLADO - PUERTO TANGER/HOTEL GOLDEN TULIP FARAH - (RABAT).</w:t>
        <w:br/>
        <w:t>(LLEGADA : FAST FERRY : HORA PENDIENTE).</w:t>
        <w:br/>
        <w:br/>
        <w:br/>
      </w:r>
      <w:r>
        <w:rPr>
          <w:rFonts w:cs="Arial" w:ascii="Arial" w:hAnsi="Arial"/>
          <w:b/>
          <w:bCs/>
          <w:u w:val="single"/>
        </w:rPr>
        <w:t>DEL 15 AL 17/MARZO/12 :</w:t>
        <w:br/>
      </w:r>
      <w:r>
        <w:rPr>
          <w:rFonts w:cs="Arial" w:ascii="Arial" w:hAnsi="Arial"/>
        </w:rPr>
        <w:t>ESTANCIA - HOTEL GOLDEN TULIP FARAH - (RABAT) - (5*****).</w:t>
        <w:br/>
        <w:t>REGIMEN ALOJAMIENTO/DESAYUNO - .</w:t>
        <w:br/>
        <w:t>03 DIAS/ 02 NOCHES.</w:t>
        <w:br/>
        <w:br/>
      </w:r>
      <w:r>
        <w:rPr>
          <w:rFonts w:cs="Arial" w:ascii="Arial" w:hAnsi="Arial"/>
          <w:b/>
          <w:bCs/>
          <w:u w:val="single"/>
        </w:rPr>
        <w:t>17/MARZO/12 :</w:t>
        <w:br/>
      </w:r>
      <w:r>
        <w:rPr>
          <w:rFonts w:cs="Arial" w:ascii="Arial" w:hAnsi="Arial"/>
        </w:rPr>
        <w:t>TRASLADO - HOTEL GOLDEN TULIP FARAH - (RABAT)./PUERTO TARIFA.</w:t>
        <w:br/>
        <w:t>(RECOGIDA : RECEPCION : HORA PENDIENTE).</w:t>
        <w:br/>
        <w:br/>
        <w:br/>
      </w:r>
      <w:r>
        <w:rPr>
          <w:rFonts w:cs="Arial" w:ascii="Arial" w:hAnsi="Arial"/>
          <w:b/>
          <w:bCs/>
          <w:u w:val="single"/>
        </w:rPr>
        <w:t>17/MARZO/12 :</w:t>
        <w:br/>
      </w:r>
      <w:r>
        <w:rPr>
          <w:rFonts w:cs="Arial" w:ascii="Arial" w:hAnsi="Arial"/>
        </w:rPr>
        <w:t>PASAJES - FAST FERRY - TRAVESIA - TANGER/TARIFA.</w:t>
        <w:br/>
        <w:t>(HORARIO SALIDA : 13:00 P.M. // 14:00 P.M. // 15:00 A.M. // 16:00 A.M.).</w:t>
        <w:br/>
        <w:t>(COMPAÑIA COMARIT ò COMPAÑIA F.R.S.) - (DURACION 45 MINUTOS).</w:t>
        <w:br/>
        <w:br/>
      </w:r>
      <w:r>
        <w:rPr>
          <w:rFonts w:cs="Arial" w:ascii="Arial" w:hAnsi="Arial"/>
          <w:b/>
          <w:bCs/>
          <w:u w:val="single"/>
        </w:rPr>
        <w:t>17/MARZO/12 :</w:t>
        <w:br/>
      </w:r>
      <w:r>
        <w:rPr>
          <w:rFonts w:cs="Arial" w:ascii="Arial" w:hAnsi="Arial"/>
        </w:rPr>
        <w:t>TRASLADO - PUERTO TARIFA./MALAGA CON VARIAS PARADAS EN RUTA.</w:t>
        <w:br/>
        <w:t>(SALIDA : PUERTO TARIFA : HORA PENDIENTE).</w:t>
        <w:br/>
        <w:br/>
      </w:r>
      <w:r>
        <w:rPr>
          <w:rFonts w:cs="Arial" w:ascii="Arial" w:hAnsi="Arial"/>
          <w:b/>
          <w:bCs/>
          <w:u w:val="single"/>
        </w:rPr>
        <w:t>PRECIOS :</w:t>
        <w:br/>
        <w:br/>
        <w:t>TRASLADOS (MALAGA) + FAST FERRY + TRASLADOS (TANGER) + HOTEL RABAT :</w:t>
        <w:br/>
      </w:r>
      <w:r>
        <w:rPr>
          <w:rFonts w:cs="Arial" w:ascii="Arial" w:hAnsi="Arial"/>
        </w:rPr>
        <w:br/>
        <w:t xml:space="preserve">290,00 EUROS.- POR/PAX - HABT. DOBLE. - REGIMEN A.D. -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5,00 EUROS.- POR/PAX - SUPLEMENTO INDIVIDUAL.</w:t>
      </w:r>
    </w:p>
    <w:p>
      <w:pPr>
        <w:pStyle w:val="NormalWeb"/>
        <w:rPr/>
      </w:pPr>
      <w:r>
        <w:rPr>
          <w:rFonts w:cs="Arial" w:ascii="Arial" w:hAnsi="Arial"/>
          <w:b/>
          <w:bCs/>
          <w:u w:val="single"/>
        </w:rPr>
        <w:t>SERVICIOS INCLUIDOS :</w:t>
        <w:br/>
      </w:r>
      <w:r>
        <w:rPr>
          <w:rFonts w:cs="Arial" w:ascii="Arial" w:hAnsi="Arial"/>
        </w:rPr>
        <w:t>TRASLADOS - MALAGA/PUERTO TARIFA/MALAGA. - (AUTOCAR 54 PLAZAS .</w:t>
        <w:br/>
        <w:t>ASISTENCIA - PUERTO TARIFA - (EMBARQUE GRUPO).</w:t>
        <w:br/>
        <w:t>PASAJES - FAST FERRY - TARIFA/TANGER + TANGER/TARIFA - (COMPAÑIA F.R.S. / COMPAÑIA COMARIT).</w:t>
        <w:br/>
        <w:t>TRASLADOS - PUERTO TANGER/HOTEL RABAT/PUERTO TANGER. - </w:t>
        <w:br/>
        <w:t>ESTANCIA - HOTEL GOLDEN TULIP FARAH - (RABAT) - (02 NOCHES) - REG. ALOJAMIENTO/DESAYU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 DE 54 PLAZAS </w:t>
        <w:br/>
        <w:t>IMPUESTOS INCLUIDOS.</w:t>
        <w:br/>
        <w:t>PRECIOS EN BASE A GRUPO DE 30PAX.</w:t>
        <w:br/>
        <w:br/>
      </w:r>
      <w:r>
        <w:rPr>
          <w:rFonts w:cs="Arial" w:ascii="Arial" w:hAnsi="Arial"/>
          <w:b/>
          <w:bCs/>
          <w:u w:val="single"/>
        </w:rPr>
        <w:t>HOTEL SELECCIONADO :</w:t>
        <w:br/>
      </w:r>
      <w:r>
        <w:rPr>
          <w:rFonts w:cs="Arial" w:ascii="Arial" w:hAnsi="Arial"/>
        </w:rPr>
        <w:t>HOTEL GODLEN TULIP FARAH - (5*****).</w:t>
        <w:br/>
        <w:t>PLACE SIDI MAKHLOUF.</w:t>
        <w:br/>
      </w:r>
      <w:r>
        <w:rPr>
          <w:rFonts w:cs="Arial" w:ascii="Arial" w:hAnsi="Arial"/>
          <w:u w:val="single"/>
        </w:rPr>
        <w:t>RABA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39:00Z</dcterms:created>
  <dc:creator>jserrano</dc:creator>
  <dc:description/>
  <cp:keywords/>
  <dc:language>en-US</dc:language>
  <cp:lastModifiedBy>jserrano</cp:lastModifiedBy>
  <dcterms:modified xsi:type="dcterms:W3CDTF">2012-02-22T15:41:00Z</dcterms:modified>
  <cp:revision>2</cp:revision>
  <dc:subject/>
  <dc:title/>
</cp:coreProperties>
</file>