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JORNADA DE DERECHO DE EXTRANJERÍ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 de marzo de 2012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0785</wp:posOffset>
                </wp:positionV>
                <wp:extent cx="342900" cy="222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4.55pt;width:26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00785</wp:posOffset>
                </wp:positionV>
                <wp:extent cx="342900" cy="222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94.55pt;width:26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_</w:t>
        <w:br/>
        <w:t xml:space="preserve">Nº colegiado___________Teléfono_____________________ e-mail_______________ </w:t>
        <w:br/>
        <w:t>D.N.I.___________________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iclaje guardia CIE       SI                     NO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6:00Z</dcterms:created>
  <dc:creator>Isabel Lopez</dc:creator>
  <dc:description/>
  <cp:keywords/>
  <dc:language>en-US</dc:language>
  <cp:lastModifiedBy>Isabel Lopez</cp:lastModifiedBy>
  <cp:lastPrinted>2012-01-04T09:49:00Z</cp:lastPrinted>
  <dcterms:modified xsi:type="dcterms:W3CDTF">2012-03-06T09:08:00Z</dcterms:modified>
  <cp:revision>3</cp:revision>
  <dc:subject/>
  <dc:title>BOLETÍN DE INSCRIPCIÓN AL CURSO DE ACCESO Y RECICLAJE AL TURNO ESPECIAL DE MENORES 12 y 13 de enero (reciclaje sólo día 12 por la tarde)</dc:title>
</cp:coreProperties>
</file>