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B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495925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JUEVES 22 DE MARZO DE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00 h </w:t>
        <w:tab/>
        <w:t>RUEDA DE PRENS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Il·lustre Col·legi d´Advocats de Barcel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h – 19: 30h  RECEPCIÓN DE BIENVENI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i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juntament de Barcelona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Lugar a confirma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94363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VIERNES 23 DE MARZO DE 2012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alacio Real de Pedralbes</w:t>
      </w:r>
    </w:p>
    <w:p>
      <w:pPr>
        <w:pStyle w:val="TextBody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9:30h </w:t>
        <w:tab/>
        <w:tab/>
        <w:t>Acto inaugura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r. Guido DE ROSSI</w:t>
      </w:r>
    </w:p>
    <w:p>
      <w:pPr>
        <w:pStyle w:val="TextBody"/>
        <w:ind w:left="141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e la Federación de los Colegios de Abogados de Europa (FBE)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</w:rPr>
        <w:t>Sr. D. Domenico INSANGUINE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ab/>
        <w:t>Presidente de la Comisión del Mediterráneo de la FBE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>Excmo. Sr. D. Pedro L. YÚFERA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Decano del Il·lustre Col·legi d´Advocats de Barcelona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>Excmo. Sr. D. Mariano DURAN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Decano del Ilustre Colegio de Abogados de Valencia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>Sr. D. Fathallah SIJILMASSI  (Pendiente de confirmación)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Secretario General Unión por el Mediterráneo (UpM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. Andreu BASSOLS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l IEMED (Institut Europeu de la Mediterrània)</w:t>
      </w:r>
    </w:p>
    <w:p>
      <w:pPr>
        <w:pStyle w:val="NormalWeb"/>
        <w:shd w:fill="FFFFFF" w:val="clear"/>
        <w:ind w:left="1416" w:hanging="0"/>
        <w:rPr/>
      </w:pPr>
      <w:r>
        <w:rPr>
          <w:rFonts w:cs="Arial" w:ascii="Arial" w:hAnsi="Arial"/>
          <w:b/>
        </w:rPr>
        <w:t>Sr. D. Juan José ESCOBAR (Pendiente de confirmación)</w:t>
        <w:br/>
      </w:r>
      <w:r>
        <w:rPr>
          <w:rFonts w:cs="Arial" w:ascii="Arial" w:hAnsi="Arial"/>
        </w:rPr>
        <w:t>Embajador en Misión Especial para el Mediterráneo</w:t>
        <w:br/>
        <w:t>Ministerio de Asuntos Exteriore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0</w:t>
        <w:tab/>
        <w:t xml:space="preserve">h </w:t>
        <w:tab/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 xml:space="preserve">PROCESOS CONSTITUCIONALES EN EGIPTO/TÚNEZ, MARRUECOS Y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LIB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Moderador:</w:t>
      </w:r>
      <w:r>
        <w:rPr>
          <w:rFonts w:cs="Arial" w:ascii="Arial" w:hAnsi="Arial"/>
          <w:b/>
          <w:bCs/>
          <w:sz w:val="24"/>
          <w:szCs w:val="24"/>
        </w:rPr>
        <w:tab/>
        <w:tab/>
        <w:t>Sr. Domenico INSANGUI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e la Comisión del Mediterráneo de la FB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Ponentes</w:t>
      </w:r>
      <w:r>
        <w:rPr>
          <w:rFonts w:cs="Arial" w:ascii="Arial" w:hAnsi="Arial"/>
          <w:color w:val="943634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r. Chawki TABIB (Pendiente de confirmación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´Ordre National des Avocats de Tunisie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. Muntasser AL-ZAYYAT 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 General de la Egyptian Bar Association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bdesalam BAKKIOUI 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sidente de l´Association des Barreaux du Maro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15h-11:30h </w:t>
        <w:tab/>
        <w:t>Pausa-caf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1:45h –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color w:val="943634"/>
          <w:sz w:val="24"/>
          <w:szCs w:val="24"/>
          <w:u w:val="single"/>
        </w:rPr>
        <w:t>RETOS DE LAS REFORMAS CONSTITUCIONALES EN EL MUNDO ÁRABE: LAICIDAD, LEY ISLÁMICA Y GARANTÍA DE LAS LIBERTADES FUNDAMENT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fr-FR"/>
        </w:rPr>
        <w:t>Moderador:</w:t>
        <w:tab/>
      </w:r>
      <w:r>
        <w:rPr>
          <w:rFonts w:cs="Arial" w:ascii="Arial" w:hAnsi="Arial"/>
          <w:b/>
          <w:bCs/>
          <w:sz w:val="24"/>
          <w:szCs w:val="24"/>
          <w:lang w:val="fr-FR"/>
        </w:rPr>
        <w:t>Sr. Jérôme GAVAUDAN</w:t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ano de l´Ordre des Avocats au Barreau de Marseille</w:t>
        <w:br/>
        <w:t>Vice Presidente de la Comisión del Mediterráneo de la FBE</w:t>
      </w:r>
    </w:p>
    <w:p>
      <w:pPr>
        <w:pStyle w:val="Normal"/>
        <w:spacing w:before="240" w:after="200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Ponentes :</w:t>
        <w:tab/>
        <w:tab/>
      </w:r>
      <w:r>
        <w:rPr>
          <w:rFonts w:cs="Arial" w:ascii="Arial" w:hAnsi="Arial"/>
          <w:b/>
          <w:sz w:val="24"/>
          <w:szCs w:val="24"/>
        </w:rPr>
        <w:t xml:space="preserve">Sr. Miquel ROCA JUNYENT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gado, Socio-Presidente de Roca Junyent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. Luigi PANNARALE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drático de Filosofía de Derecho, </w:t>
      </w:r>
      <w:r>
        <w:rPr>
          <w:rFonts w:cs="Arial" w:ascii="Arial" w:hAnsi="Arial"/>
          <w:i/>
          <w:sz w:val="24"/>
          <w:szCs w:val="24"/>
        </w:rPr>
        <w:t>Università degli Studi di Ba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D. Fernando OLIVAN</w:t>
        <w:br/>
      </w:r>
      <w:r>
        <w:rPr>
          <w:rFonts w:cs="Arial" w:ascii="Arial" w:hAnsi="Arial"/>
          <w:sz w:val="24"/>
          <w:szCs w:val="24"/>
        </w:rPr>
        <w:t>Profesor de Derecho Constitucional, Universidad Rey Juan Carlos I de Madrid</w:t>
        <w:br/>
        <w:t>Presidente del Foro Hispano Marroquí de Juristas</w:t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Ali MEZGHANI (Pendiente de confirmación)</w:t>
      </w:r>
      <w:r>
        <w:rPr>
          <w:rFonts w:cs="Arial" w:ascii="Arial" w:hAnsi="Arial"/>
          <w:sz w:val="24"/>
          <w:szCs w:val="24"/>
        </w:rPr>
        <w:br/>
        <w:t xml:space="preserve">Profesor de Derecho de los países árabes, </w:t>
      </w:r>
      <w:r>
        <w:rPr>
          <w:rFonts w:cs="Arial" w:ascii="Arial" w:hAnsi="Arial"/>
          <w:i/>
          <w:sz w:val="24"/>
          <w:szCs w:val="24"/>
        </w:rPr>
        <w:t>Université Paris Panthéon-Sorbonne</w:t>
      </w:r>
    </w:p>
    <w:p>
      <w:pPr>
        <w:pStyle w:val="Normal"/>
        <w:ind w:left="2124" w:firstLine="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:30h </w:t>
        <w:tab/>
        <w:t>ALMUERZ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  <w:tab/>
        <w:t>Palacio Reial de Pedralbe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:30h </w:t>
        <w:tab/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EL PAPEL DE LA ABOGACÍA DEL MEDITERRÁNEO</w:t>
      </w:r>
      <w:r>
        <w:rPr>
          <w:rFonts w:cs="Arial" w:ascii="Arial" w:hAnsi="Arial"/>
          <w:b/>
          <w:bCs/>
          <w:color w:val="943634"/>
          <w:sz w:val="24"/>
          <w:szCs w:val="24"/>
        </w:rPr>
        <w:t xml:space="preserve"> (desde la perspectiva del ejercicio individual y de las Corporaciones Profesionales/Asociaciones Internacionales) </w:t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EN LA REFORMA LEGISLATIVA Y CONSTITUCIONAL DE LOS PAÍSES ÁRAB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Moderador</w:t>
      </w:r>
      <w:r>
        <w:rPr>
          <w:rFonts w:cs="Arial" w:ascii="Arial" w:hAnsi="Arial"/>
          <w:b/>
          <w:bCs/>
          <w:sz w:val="24"/>
          <w:szCs w:val="24"/>
        </w:rPr>
        <w:t>:</w:t>
        <w:tab/>
        <w:t>Excmo. Sr. D. Pedro L. YÚFERA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ano del Il·lustre Col·legi d´Advocats de Barcel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Ponentes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cs="Arial" w:ascii="Arial" w:hAnsi="Arial"/>
          <w:b/>
          <w:sz w:val="24"/>
          <w:szCs w:val="24"/>
        </w:rPr>
        <w:t xml:space="preserve">Sr. D. Mohamed-MOULDI SABRI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bogado del Barreau de Marseille y de l´Ordre National des Avocats de Tunis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. Eligio RESTA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Catedrático de Filosofía de Derecho “</w:t>
      </w:r>
      <w:r>
        <w:rPr>
          <w:rFonts w:cs="Arial" w:ascii="Arial" w:hAnsi="Arial"/>
          <w:i/>
          <w:sz w:val="24"/>
          <w:szCs w:val="24"/>
        </w:rPr>
        <w:t>Università degli Studi di Roma Tre- Departimento di Diritto Europeo”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Omar WIDR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del Ordre des Avocats de Casablanc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a. Sra. Dña. Marisa MORENO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Diputada de la Junta de Gobierno del Ilustre Colegio de Abogados de Málaga, Responsable de Relaciones Internacionale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>Sr. Rafael ARENA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drático de Derecho Internacional Privado de la Universidad Autónoma de Barcelo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:30h </w:t>
        <w:tab/>
        <w:tab/>
        <w:t>DEBATE Y FIN DE LAS SESIONES DE TRABA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:30h </w:t>
        <w:tab/>
        <w:tab/>
        <w:t xml:space="preserve">CENA DE GALA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ab/>
        <w:tab/>
        <w:tab/>
      </w:r>
      <w:r>
        <w:rPr>
          <w:rFonts w:cs="Arial" w:ascii="Arial" w:hAnsi="Arial"/>
          <w:bCs/>
          <w:i/>
          <w:sz w:val="24"/>
          <w:szCs w:val="24"/>
        </w:rPr>
        <w:t>Casa Fust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943634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SÁBADO 24 DE MARZO DE 20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lacio Real de Pedralb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:00h </w:t>
        <w:tab/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PERSPECTIVAS SOCIALES, MEDIOS DE COMUNICACION Y REDES SOCIALES ANTE LOS CAMBIOS PRODUCIDOS POR LAS PRIMAVERAS ÁRAB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Moderador:</w:t>
      </w:r>
      <w:r>
        <w:rPr>
          <w:rFonts w:cs="Arial" w:ascii="Arial" w:hAnsi="Arial"/>
          <w:b/>
          <w:bCs/>
          <w:color w:val="943634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color w:val="0070C0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xcmo. Sr. D. Mariano DURAN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ano Ilustre Colegio de Abogados de Valenci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francés experto en la ma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Tarek ZOUAHIR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utado de la Junta de Gobierno de l´Ordre des Avocats de Casablan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Alaa Abdel FATTAH (Pendiente de confirmación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ger y activista de Egipt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a. Carla FIBLA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rresponsal en Oriente Próximo de la Cadena SER</w:t>
      </w:r>
    </w:p>
    <w:p>
      <w:pPr>
        <w:pStyle w:val="Textosinformato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y directora de la web de análisis del mundo árabe AISH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ish.es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a. Valeria VERDOLINI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óloga de Derecho “</w:t>
      </w:r>
      <w:r>
        <w:rPr>
          <w:rFonts w:cs="Arial" w:ascii="Arial" w:hAnsi="Arial"/>
          <w:i/>
          <w:sz w:val="24"/>
          <w:szCs w:val="24"/>
        </w:rPr>
        <w:t>Università degli Studi Bicocca di Milano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Sr. Lluis BASSET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iodista, Director Adjunto de EL 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:30h </w:t>
        <w:tab/>
        <w:t>Pausa-caf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:45h  </w:t>
        <w:tab/>
      </w: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LA NECESIDAD DE CREAR UN ORGANISMO UNITARIO DE LA ABOGACÍA “EN EL” Ó “PARA EL” MEDITERRÁNE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Moderador:</w:t>
      </w:r>
      <w:r>
        <w:rPr>
          <w:rFonts w:cs="Arial" w:ascii="Arial" w:hAnsi="Arial"/>
          <w:b/>
          <w:bCs/>
          <w:color w:val="0070C0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r. D. Francisco PUCHOL-QUIXAL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Presidente de Honor de la Comisión del Mediterráneo de la FBE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  <w:t>Ponentes:</w:t>
      </w:r>
      <w:r>
        <w:rPr>
          <w:rFonts w:cs="Arial" w:ascii="Arial" w:hAnsi="Arial"/>
          <w:b/>
          <w:bCs/>
          <w:color w:val="0070C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r. Guido DE ROSSI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FBE (Féderation des Barreaux d´Europe)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Othman NORAWI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l Bureau Permanente de la Liga Árabe de los Abogados (A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Hassan KETTANI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Secretario General para África del Norte de la Unión Internacional de Abogados (UIA)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a. Marcela PRUNBAUER-GLASER (Pendiente de confirmación)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CCBE (Consejo de la Abogacía Europea)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r. Abdelmalek OUARDIGHI</w:t>
      </w:r>
    </w:p>
    <w:p>
      <w:pPr>
        <w:pStyle w:val="Normal"/>
        <w:spacing w:lineRule="auto" w:line="240" w:before="0" w:after="0"/>
        <w:ind w:left="2136" w:hanging="0"/>
        <w:jc w:val="both"/>
        <w:rPr/>
      </w:pPr>
      <w:r>
        <w:rPr>
          <w:rFonts w:cs="Arial" w:ascii="Arial" w:hAnsi="Arial"/>
          <w:sz w:val="24"/>
          <w:szCs w:val="24"/>
        </w:rPr>
        <w:t>Presidente por Marruecos del Foro Hispano-Marroquí de Jurist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. Domenico INSANGUIN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Presidente de la Comisión del Mediterráneo de la FBE</w:t>
        <w:br/>
        <w:tab/>
        <w:t>Presidente del Observatorio Jurídico sobre la Migración (OGIM)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:30 h </w:t>
        <w:tab/>
        <w:t>ACTO DE CLAUSUR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reu BASSOLS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l IEMED (Institut Europeu de la Mediterrània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r. D. Fathallah SIJILMASSI  (Pendiente de confirmación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General Unión por el Mediterráneo (UpM)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</w:rPr>
        <w:t>Sr. D. Domenico INSANGUINE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ab/>
        <w:t>Presidente de la Comisión del Mediterráneo de la FBE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>Excmo. Sr. D. Mariano DURAN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Decano del Ilustre Colegio de Abogados de Valencia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</w:rPr>
        <w:t>Excmo. Sr. D. Pedro L. YÚFERA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Decano del Il·lustre Col·legi d´Advocats de Barcelona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00 </w:t>
        <w:tab/>
        <w:t>h</w:t>
        <w:tab/>
        <w:t>ALMUERZO DE CLAUSUR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i/>
          <w:sz w:val="24"/>
          <w:szCs w:val="24"/>
        </w:rPr>
        <w:tab/>
        <w:t>Palacio Real de Pedralbes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FF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0000FF"/>
      <w:sz w:val="32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sh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3:00Z</dcterms:created>
  <dc:creator>Isabel de Dalmases</dc:creator>
  <dc:description/>
  <cp:keywords/>
  <dc:language>en-US</dc:language>
  <cp:lastModifiedBy>Prova</cp:lastModifiedBy>
  <cp:lastPrinted>2012-03-06T11:09:00Z</cp:lastPrinted>
  <dcterms:modified xsi:type="dcterms:W3CDTF">2012-03-08T16:18:00Z</dcterms:modified>
  <cp:revision>4</cp:revision>
  <dc:subject/>
  <dc:title/>
</cp:coreProperties>
</file>