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ESA REDONDA. NOVEDADES LEGISLATIVAS EN MEDIACIÓN: ANÁLISIS DEL R.D. 5/2012 SOBRE ASUNTOS CIVILES Y MERCANTILES Y REGLAMENTO DE LA LEY ANDALUZA DE MEDIACIÓN FAMILIAR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2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6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4-17T15:05:00Z</dcterms:modified>
  <cp:revision>6</cp:revision>
  <dc:subject/>
  <dc:title>BOLETÍN DE INSCRIPCIÓN AL CURSO DE ACCESO Y RECICLAJE AL TURNO ESPECIAL DE MENORES 12 y 13 de enero (reciclaje sólo día 12 por la tarde)</dc:title>
</cp:coreProperties>
</file>