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ins w:id="1" w:author="Isabel Lopez" w:date="2012-05-11T09:15:00Z">
        <w:r>
          <w:rPr>
            <w:b/>
          </w:rPr>
          <w:t>CÓMO SACAR PARTIDO DE LAS REDES SOCIALES E INTERNET Y ADELÁNTATE A TU COMPETENCIA</w:t>
        </w:r>
      </w:ins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</w:rPr>
        <w:t>(23 de may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p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op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5-11T07:52:00Z</dcterms:modified>
  <cp:revision>2</cp:revision>
  <dc:subject/>
  <dc:title>BOLETÍN DE INSCRIPCIÓN AL CURSO DE ACCESO Y RECICLAJE AL TURNO ESPECIAL DE MENORES 12 y 13 de enero (reciclaje sólo día 12 por la tarde)</dc:title>
</cp:coreProperties>
</file>