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ins w:id="1" w:author="Isabel Lopez" w:date="2012-06-21T09:37:00Z">
        <w:r>
          <w:rPr>
            <w:rFonts w:cs="Verdana" w:ascii="Verdana" w:hAnsi="Verdana"/>
            <w:b/>
            <w:bCs/>
            <w:sz w:val="28"/>
            <w:szCs w:val="28"/>
          </w:rPr>
          <w:t>El Arbitro y la Federación. Algunos Conflictos</w:t>
        </w:r>
      </w:ins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6 de juli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2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6-21T07:42:00Z</dcterms:modified>
  <cp:revision>2</cp:revision>
  <dc:subject/>
  <dc:title>BOLETÍN DE INSCRIPCIÓN AL CURSO DE ACCESO Y RECICLAJE AL TURNO ESPECIAL DE MENORES 12 y 13 de enero (reciclaje sólo día 12 por la tarde)</dc:title>
</cp:coreProperties>
</file>