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DE CONVERSACION EN INGLES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3:00Z</dcterms:created>
  <dc:creator>Isabel Lopez</dc:creator>
  <dc:description/>
  <cp:keywords/>
  <dc:language>en-US</dc:language>
  <cp:lastModifiedBy>jserrano</cp:lastModifiedBy>
  <cp:lastPrinted>2012-02-03T10:12:00Z</cp:lastPrinted>
  <dcterms:modified xsi:type="dcterms:W3CDTF">2012-11-13T15:13:00Z</dcterms:modified>
  <cp:revision>2</cp:revision>
  <dc:subject/>
  <dc:title>BOLETÍN DE INSCRIPCIÓN AL CURSO DE ACCESO Y RECICLAJE AL TURNO ESPECIAL DE MENORES 12 y 13 de enero (reciclaje sólo día 12 por la tarde)</dc:title>
</cp:coreProperties>
</file>